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KIRI KARATEKİN ÜNİVERSİTESİ REKTÖ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EL DAİRE BAŞKANLIĞI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 xml:space="preserve">. tarihli ve …………….. sayılı Resmi Gazetede  yayımlanan Üniversiteniz ………………….……....................................................................................(Fakültesi/Yüksekokulu)…………………….................................................(bölümü)………………………………….. …………………….……(anabilim dalında/programında) bulunan …..……. kadro dereceli ………………….(Profesör/Doçent) kadrosuna başvurmak istiyorum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LİK BİLGİLERİ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(YENİ KİMLİK BELGESİ OLANLAR SADECE KIRMIZI YAZILI ALANLARI DOLDURACAKTIR)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 / </w:t>
            </w:r>
            <w:r>
              <w:rPr>
                <w:color w:val="FF0000"/>
                <w:sz w:val="20"/>
                <w:szCs w:val="20"/>
              </w:rPr>
              <w:t>Uyruğ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iş Tar./ </w:t>
            </w:r>
            <w:r>
              <w:rPr>
                <w:color w:val="FF0000"/>
                <w:sz w:val="20"/>
                <w:szCs w:val="20"/>
              </w:rPr>
              <w:t>Son Geçerlilik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 xml:space="preserve">.......................................... 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 xml:space="preserve">........................................ 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 xml:space="preserve">  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>/MYO</w:t>
        <w:tab/>
        <w:t>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 xml:space="preserve">:...................................................   Anabilim Dalı /Program   </w:t>
        <w:tab/>
        <w:t>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*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Yüksek lisans veya doktora mezunu değilseniz mezuniyet tarihi kısmına öğrenci veya devam ediyor ibaresi yazılacaktı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** Yurtdışından alınan mezuniyet belgelerine ait onaylı denklik belgesinin teslim edilmemesi halinde başvuru kabul edilmeyecekti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 (</w:t>
            </w:r>
            <w:r>
              <w:rPr>
                <w:bCs/>
                <w:sz w:val="16"/>
                <w:szCs w:val="16"/>
              </w:rPr>
              <w:t>Eşdeğerliliği YÖK tarafından onaylanan yabancı dil belgeleri kabul edilecektir.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/KPDS/ÜDS/YÖKDİ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ind w:left="-10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6573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8.8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700</wp:posOffset>
                </wp:positionH>
                <wp:positionV relativeFrom="paragraph">
                  <wp:posOffset>9525</wp:posOffset>
                </wp:positionV>
                <wp:extent cx="16573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0.7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Fotoğraf</w:t>
        <w:tab/>
        <w:tab/>
        <w:tab/>
        <w:tab/>
        <w:t xml:space="preserve">Başlıca Araştırma Eserinin Belirtildiği Bilimsel Çalışma ve Yayın Listesi </w:t>
      </w:r>
      <w:r>
        <w:rPr>
          <w:b/>
          <w:bCs/>
          <w:color w:val="000000"/>
          <w:sz w:val="16"/>
          <w:szCs w:val="16"/>
        </w:rPr>
        <w:t>(Profesör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700</wp:posOffset>
                </wp:positionH>
                <wp:positionV relativeFrom="paragraph">
                  <wp:posOffset>11430</wp:posOffset>
                </wp:positionV>
                <wp:extent cx="16573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0.9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Özgeçmiş</w:t>
        <w:tab/>
        <w:tab/>
        <w:tab/>
        <w:tab/>
        <w:t xml:space="preserve">Bilimsel Çalışma ve Yayın Listesi </w:t>
      </w:r>
      <w:r>
        <w:rPr>
          <w:b/>
          <w:bCs/>
          <w:color w:val="000000"/>
          <w:sz w:val="16"/>
          <w:szCs w:val="16"/>
        </w:rPr>
        <w:t>(Doçent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16573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6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0890</wp:posOffset>
                </wp:positionH>
                <wp:positionV relativeFrom="paragraph">
                  <wp:posOffset>6985</wp:posOffset>
                </wp:positionV>
                <wp:extent cx="16573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0.5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Lisans Belgesi</w:t>
        <w:tab/>
        <w:tab/>
        <w:tab/>
        <w:t xml:space="preserve">Puanlama Tablosu </w:t>
      </w:r>
      <w:r>
        <w:rPr>
          <w:b/>
          <w:bCs/>
          <w:color w:val="FF0000"/>
          <w:sz w:val="14"/>
          <w:szCs w:val="14"/>
        </w:rPr>
        <w:t>(Yönergedeki Formata Uygun/Islak İmzalandıktan Sonra Taranıp Konulacaktır)</w:t>
      </w:r>
      <w:r>
        <w:rPr>
          <w:bCs/>
          <w:color w:val="000000"/>
          <w:sz w:val="16"/>
          <w:szCs w:val="16"/>
        </w:rPr>
        <w:tab/>
        <w:t xml:space="preserve">  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985</wp:posOffset>
                </wp:positionH>
                <wp:positionV relativeFrom="paragraph">
                  <wp:posOffset>11430</wp:posOffset>
                </wp:positionV>
                <wp:extent cx="165735" cy="137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0.9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Yüksek Lisans Belgesi</w:t>
        <w:tab/>
        <w:tab/>
        <w:t>Hizmet Belgesi</w:t>
        <w:tab/>
        <w:t xml:space="preserve">             CD/DVD veya Flash Bellek </w:t>
      </w:r>
      <w:r>
        <w:rPr>
          <w:b/>
          <w:bCs/>
          <w:color w:val="000000"/>
          <w:sz w:val="16"/>
          <w:szCs w:val="16"/>
          <w:u w:val="single"/>
        </w:rPr>
        <w:t>4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Doç.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</wp:posOffset>
                </wp:positionH>
                <wp:positionV relativeFrom="paragraph">
                  <wp:posOffset>106680</wp:posOffset>
                </wp:positionV>
                <wp:extent cx="165735" cy="137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8.4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6280</wp:posOffset>
                </wp:positionH>
                <wp:positionV relativeFrom="paragraph">
                  <wp:posOffset>95250</wp:posOffset>
                </wp:positionV>
                <wp:extent cx="165735" cy="1377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pt;margin-top:7.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2795</wp:posOffset>
                </wp:positionH>
                <wp:positionV relativeFrom="paragraph">
                  <wp:posOffset>4445</wp:posOffset>
                </wp:positionV>
                <wp:extent cx="16573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0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Doktora/Tıpta Uzmanlık/</w:t>
        <w:tab/>
        <w:tab/>
        <w:t xml:space="preserve">Tecrübe Belgesi                      CD/DVD veya Flash Bellek </w:t>
      </w:r>
      <w:r>
        <w:rPr>
          <w:b/>
          <w:bCs/>
          <w:color w:val="000000"/>
          <w:sz w:val="16"/>
          <w:szCs w:val="16"/>
          <w:u w:val="single"/>
        </w:rPr>
        <w:t>6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Profesör)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ş Hekimliğinde Uzmanlık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16573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2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0890</wp:posOffset>
                </wp:positionH>
                <wp:positionV relativeFrom="paragraph">
                  <wp:posOffset>106045</wp:posOffset>
                </wp:positionV>
                <wp:extent cx="16573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8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çentlik Belgesi</w:t>
        <w:tab/>
        <w:tab/>
        <w:tab/>
      </w:r>
      <w:r>
        <w:rPr>
          <w:b/>
          <w:bCs/>
          <w:color w:val="FF0000"/>
          <w:sz w:val="16"/>
          <w:szCs w:val="16"/>
        </w:rPr>
        <w:t>*Yönergede İstenilen Diğer Bilgi ve Belgeler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1605</wp:posOffset>
                </wp:positionH>
                <wp:positionV relativeFrom="paragraph">
                  <wp:posOffset>88265</wp:posOffset>
                </wp:positionV>
                <wp:extent cx="3111500" cy="17633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.95pt;width:244.9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0865</wp:posOffset>
                </wp:positionH>
                <wp:positionV relativeFrom="paragraph">
                  <wp:posOffset>88265</wp:posOffset>
                </wp:positionV>
                <wp:extent cx="3700780" cy="17633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6.95pt;width:291.3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Yukarıda işaretlediğim ilanda istenilen belgeleri eksiksiz ve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naylı olarak (onaylı istenen) teslim ettiğimi beyan ederim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 xml:space="preserve">Açılmayan, arızalı, içeriği eksik, boş çıkma vb. gibi CD/DVD veya 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(Evraklarda  eksiklik  olması  ve/veya  onaysız  evrak  olduğu  durumlarda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Flash  Belleklerde  oluşabilecek  teknik  aksaklıklarda,  yukarıda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“Başvuru Dosyası” teslim alınmayacak, ilan süresi içerisinde eksik evrakın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işaretlediğim evrakların eksik çıkması veya “Onaylı” istenenlerde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tamamlanması ve onaylı evrak getirilmesi halinde “Başvuru Dosyası”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>onay bulunmaması durumunda sorumluluk tarafıma aittir.</w:t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teslim alınacaktır.)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Satnalma"/>
        <w:spacing w:before="0" w:after="0"/>
        <w:ind w:left="4248" w:right="23" w:firstLine="708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Başvuru Dilekçesi ve Akademik Personel Başvuru Formunu ıslak imzalı olarak 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CD veya DVD veya Flash Bellek içeriğini kontrol ederek teslim aldı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Adı Soyadı ve İmzası</w:t>
        <w:tab/>
        <w:t>:</w:t>
        <w:tab/>
        <w:tab/>
        <w:tab/>
        <w:t>Teslim Alanın Adı Soyadı ve İmzası:</w:t>
        <w:tab/>
      </w:r>
      <w:r>
        <w:rPr>
          <w:b/>
          <w:sz w:val="16"/>
          <w:szCs w:val="16"/>
          <w:lang w:val="de-DE"/>
        </w:rPr>
        <w:tab/>
        <w:tab/>
        <w:tab/>
        <w:t xml:space="preserve"> 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4</w:t>
        <w:tab/>
        <w:tab/>
      </w:r>
      <w:r>
        <w:rPr>
          <w:bCs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4</w:t>
      </w:r>
    </w:p>
    <w:p>
      <w:pPr>
        <w:pStyle w:val="Normal"/>
        <w:ind w:left="4950" w:hanging="4950"/>
        <w:rPr/>
      </w:pPr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2:00Z</dcterms:created>
  <dc:creator>Exper Computer</dc:creator>
  <dc:description/>
  <cp:keywords/>
  <dc:language>en-US</dc:language>
  <cp:lastModifiedBy>hakan</cp:lastModifiedBy>
  <cp:lastPrinted>2021-11-16T14:37:00Z</cp:lastPrinted>
  <dcterms:modified xsi:type="dcterms:W3CDTF">2023-12-28T12:31:00Z</dcterms:modified>
  <cp:revision>3</cp:revision>
  <dc:subject/>
  <dc:title>ÇANKIRI KARATEKİN ÜNİVERSİTESİ REKTÖRLÜĞÜNDEN</dc:title>
</cp:coreProperties>
</file>